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60" w:hanging="9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IDE MEMOIRE</w:t>
      </w:r>
    </w:p>
    <w:p>
      <w:pPr>
        <w:pStyle w:val="Heading1"/>
        <w:ind w:left="960" w:hanging="96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Heading1"/>
        <w:ind w:left="960" w:hanging="9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ESSAGE SQUENCE</w:t>
      </w:r>
    </w:p>
    <w:p>
      <w:pPr>
        <w:pStyle w:val="Normal"/>
        <w:autoSpaceDE w:val="false"/>
        <w:ind w:left="960" w:hanging="960"/>
        <w:rPr>
          <w:rFonts w:ascii="Calibri" w:hAnsi="Calibri" w:cs="Calibri"/>
          <w:color w:val="000000"/>
          <w:sz w:val="28"/>
          <w:szCs w:val="56"/>
        </w:rPr>
      </w:pPr>
      <w:r>
        <w:rPr>
          <w:rFonts w:cs="Calibri" w:ascii="Calibri" w:hAnsi="Calibri"/>
          <w:color w:val="000000"/>
          <w:sz w:val="28"/>
          <w:szCs w:val="56"/>
        </w:rPr>
        <w:t>1.   Callsign of the station called (e.g.: ECC).</w:t>
      </w:r>
    </w:p>
    <w:p>
      <w:pPr>
        <w:pStyle w:val="Normal"/>
        <w:autoSpaceDE w:val="false"/>
        <w:ind w:left="960" w:hanging="960"/>
        <w:rPr>
          <w:rFonts w:ascii="Calibri" w:hAnsi="Calibri" w:cs="Calibri"/>
          <w:color w:val="000000"/>
          <w:sz w:val="28"/>
          <w:szCs w:val="56"/>
        </w:rPr>
      </w:pPr>
      <w:r>
        <w:rPr>
          <w:rFonts w:cs="Calibri" w:ascii="Calibri" w:hAnsi="Calibri"/>
          <w:color w:val="000000"/>
          <w:sz w:val="28"/>
          <w:szCs w:val="56"/>
        </w:rPr>
        <w:t>2.   The proword THIS IS</w:t>
      </w:r>
    </w:p>
    <w:p>
      <w:pPr>
        <w:pStyle w:val="Normal"/>
        <w:autoSpaceDE w:val="false"/>
        <w:ind w:left="960" w:hanging="960"/>
        <w:rPr>
          <w:rFonts w:ascii="Calibri" w:hAnsi="Calibri" w:cs="Calibri"/>
          <w:color w:val="000000"/>
          <w:sz w:val="28"/>
          <w:szCs w:val="56"/>
        </w:rPr>
      </w:pPr>
      <w:r>
        <w:rPr>
          <w:rFonts w:cs="Calibri" w:ascii="Calibri" w:hAnsi="Calibri"/>
          <w:color w:val="000000"/>
          <w:sz w:val="28"/>
          <w:szCs w:val="56"/>
        </w:rPr>
        <w:t>3.   Callsign of the sending station (e.g.: Valley Regional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56"/>
        </w:rPr>
      </w:pPr>
      <w:r>
        <w:rPr>
          <w:rFonts w:cs="Calibri" w:ascii="Calibri" w:hAnsi="Calibri"/>
          <w:color w:val="000000"/>
          <w:sz w:val="28"/>
          <w:szCs w:val="56"/>
        </w:rPr>
        <w:t>4.   The proword MESSAGE.</w:t>
      </w:r>
    </w:p>
    <w:p>
      <w:pPr>
        <w:pStyle w:val="Normal"/>
        <w:autoSpaceDE w:val="false"/>
        <w:ind w:left="960" w:hanging="960"/>
        <w:rPr>
          <w:rFonts w:ascii="Calibri" w:hAnsi="Calibri" w:cs="Calibri"/>
          <w:color w:val="000000"/>
          <w:sz w:val="28"/>
          <w:szCs w:val="56"/>
        </w:rPr>
      </w:pPr>
      <w:r>
        <w:rPr>
          <w:rFonts w:cs="Calibri" w:ascii="Calibri" w:hAnsi="Calibri"/>
          <w:color w:val="000000"/>
          <w:sz w:val="28"/>
          <w:szCs w:val="56"/>
        </w:rPr>
        <w:t>5.   The proword TO followed by the name and position of the addressee.</w:t>
      </w:r>
    </w:p>
    <w:p>
      <w:pPr>
        <w:pStyle w:val="Normal"/>
        <w:autoSpaceDE w:val="false"/>
        <w:ind w:left="960" w:right="-720" w:hanging="960"/>
        <w:rPr>
          <w:rFonts w:ascii="Calibri" w:hAnsi="Calibri" w:cs="Calibri"/>
          <w:color w:val="000000"/>
          <w:sz w:val="28"/>
          <w:szCs w:val="56"/>
        </w:rPr>
      </w:pPr>
      <w:r>
        <w:rPr>
          <w:rFonts w:cs="Calibri" w:ascii="Calibri" w:hAnsi="Calibri"/>
          <w:color w:val="000000"/>
          <w:sz w:val="28"/>
          <w:szCs w:val="56"/>
        </w:rPr>
        <w:t>6.   The proword FROM followed by the name and position of the originator.</w:t>
      </w:r>
    </w:p>
    <w:p>
      <w:pPr>
        <w:pStyle w:val="Normal"/>
        <w:rPr>
          <w:rFonts w:ascii="Calibri" w:hAnsi="Calibri" w:cs="Calibri"/>
          <w:color w:val="000000"/>
          <w:sz w:val="28"/>
          <w:szCs w:val="56"/>
        </w:rPr>
      </w:pPr>
      <w:r>
        <w:rPr>
          <w:rFonts w:cs="Calibri" w:ascii="Calibri" w:hAnsi="Calibri"/>
          <w:color w:val="000000"/>
          <w:sz w:val="28"/>
          <w:szCs w:val="56"/>
        </w:rPr>
        <w:t>7.   The proword SUBJECT followed by the subject of the message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8.   The proword DATE followed by the date of the message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.   The proword TIME followed by the time of the message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0. The proword BREAK to indicate that the text follows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1.  The text of the message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2.  The proword BREAK to indicate the end of the text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3.  Any operator notes (e.g.: “MORE TO FOLLOW”)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4.  The proword OVER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COMMON PROWORDS</w:t>
      </w:r>
    </w:p>
    <w:p>
      <w:pPr>
        <w:pStyle w:val="Normal"/>
        <w:rPr>
          <w:color w:val="000000"/>
        </w:rPr>
      </w:pPr>
      <w:r>
        <w:rPr>
          <w:color w:val="000000"/>
        </w:rPr>
        <w:t>ACKNOWLEDGE</w:t>
        <w:tab/>
        <w:t>AFFIRMATIVE</w:t>
        <w:tab/>
        <w:t>ALL AFTER</w:t>
        <w:tab/>
        <w:tab/>
        <w:t>ALL BEFO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REAK</w:t>
        <w:tab/>
        <w:tab/>
        <w:t>CORRECT</w:t>
        <w:tab/>
        <w:tab/>
        <w:t>CORRECTION</w:t>
        <w:tab/>
        <w:t>FIGU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OM</w:t>
        <w:tab/>
        <w:tab/>
        <w:tab/>
        <w:t>I SAY AGAIN</w:t>
        <w:tab/>
        <w:t>I SPELL</w:t>
        <w:tab/>
        <w:tab/>
        <w:t>NO DUF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HING HEARD</w:t>
        <w:tab/>
        <w:t>OUT</w:t>
        <w:tab/>
        <w:tab/>
        <w:tab/>
        <w:t>OVER</w:t>
        <w:tab/>
        <w:tab/>
        <w:tab/>
        <w:t>READ BA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GER</w:t>
        <w:tab/>
        <w:tab/>
        <w:t>SAY AGAIN</w:t>
        <w:tab/>
        <w:tab/>
        <w:t>SILENCE(3)</w:t>
        <w:tab/>
        <w:tab/>
        <w:t>SPEAK SLOW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ME</w:t>
        <w:tab/>
        <w:tab/>
        <w:tab/>
        <w:t>VERIFY</w:t>
        <w:tab/>
        <w:tab/>
        <w:t>UNKNOWN ST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AIT</w:t>
        <w:tab/>
        <w:tab/>
        <w:tab/>
        <w:t>WAIT-OUT</w:t>
        <w:tab/>
        <w:tab/>
        <w:t>WILCO</w:t>
        <w:tab/>
        <w:tab/>
        <w:t>WORD AF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ORD BEFORE</w:t>
        <w:tab/>
        <w:t>WORDS TWICE</w:t>
        <w:tab/>
        <w:t>WRO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color w:val="000000"/>
        </w:rPr>
        <w:t>THIS IS A DIRECTED NET</w:t>
        <w:tab/>
        <w:tab/>
        <w:tab/>
        <w:t>THIS IS A FREE NET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HONETIC ALPHABE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452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0"/>
        <w:gridCol w:w="1760"/>
        <w:gridCol w:w="500"/>
        <w:gridCol w:w="1760"/>
      </w:tblGrid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PHA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ER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VO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CAR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LI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A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T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BEC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HO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MEO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XTRO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RRA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F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GO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TEL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FORM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TOR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ETT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SKEY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L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-RAY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NKEE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KE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UNCTUATION</w:t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80"/>
        <w:gridCol w:w="960"/>
        <w:gridCol w:w="3020"/>
      </w:tblGrid>
      <w:tr>
        <w:trPr>
          <w:trHeight w:val="3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Punctuation Symbo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ressed As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or FULL STOP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hes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/CLOSE BRACKETS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que Stro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NT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tion Mar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/UNQUOTE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h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HE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col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COLO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H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(for e-mail addres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11760</wp:posOffset>
            </wp:positionV>
            <wp:extent cx="7479665" cy="135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60" w:hanging="960"/>
      <w:outlineLvl w:val="0"/>
    </w:pPr>
    <w:rPr>
      <w:rFonts w:ascii="Calibri" w:hAnsi="Calibri" w:cs="Calibri"/>
      <w:b/>
      <w:bCs/>
      <w:color w:val="000000"/>
      <w:sz w:val="28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2:00Z</dcterms:created>
  <dc:creator>Al Penney</dc:creator>
  <dc:description/>
  <dc:language>en-US</dc:language>
  <cp:lastModifiedBy>Al Penney</cp:lastModifiedBy>
  <dcterms:modified xsi:type="dcterms:W3CDTF">2018-05-29T15:26:00Z</dcterms:modified>
  <cp:revision>9</cp:revision>
  <dc:subject/>
  <dc:title>1</dc:title>
</cp:coreProperties>
</file>